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lef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napToGrid w:val="false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政府信息依申请公开办理流程图</w:t>
      </w:r>
    </w:p>
    <w:p>
      <w:pPr>
        <w:pStyle w:val="Normal"/>
        <w:snapToGrid w:val="false"/>
        <w:spacing w:lineRule="exact" w:line="300"/>
        <w:rPr>
          <w:rFonts w:ascii="长城小标宋体;宋体" w:hAnsi="长城小标宋体;宋体" w:eastAsia="长城小标宋体;宋体"/>
          <w:sz w:val="32"/>
          <w:szCs w:val="32"/>
        </w:rPr>
      </w:pPr>
      <w:r>
        <w:rPr>
          <w:rFonts w:eastAsia="长城小标宋体;宋体" w:ascii="长城小标宋体;宋体" w:hAnsi="长城小标宋体;宋体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2"/>
          <w:szCs w:val="44"/>
        </w:rPr>
      </w:pPr>
      <w:r>
        <w:rPr>
          <w:rFonts w:eastAsia="长城小标宋体;宋体" w:ascii="长城小标宋体;宋体" w:hAnsi="长城小标宋体;宋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94615</wp:posOffset>
                </wp:positionV>
                <wp:extent cx="348424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政府信息公开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（填写《申请表》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附相关证明及说明资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39.1pt;mso-wrap-distance-left:9.05pt;mso-wrap-distance-right:9.05pt;mso-wrap-distance-top:0pt;mso-wrap-distance-bottom:0pt;margin-top:7.45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政府信息公开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;楷体" w:hAnsi="楷体_GB2312;楷体" w:eastAsia="楷体_GB2312;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Cs w:val="21"/>
                        </w:rPr>
                        <w:t>（填写《申请表》，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Cs w:val="21"/>
                          <w:lang w:eastAsia="zh-CN"/>
                        </w:rPr>
                        <w:t>可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Cs w:val="21"/>
                        </w:rPr>
                        <w:t>附相关证明及说明资料）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157480</wp:posOffset>
                </wp:positionV>
                <wp:extent cx="581025" cy="635"/>
                <wp:effectExtent l="635" t="38100" r="635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4pt" to="80.85pt,12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149860</wp:posOffset>
                </wp:positionV>
                <wp:extent cx="635" cy="922655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.8pt" to="35.15pt,8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193040</wp:posOffset>
                </wp:positionV>
                <wp:extent cx="635" cy="439420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.2pt" to="447pt,36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Cs w:val="44"/>
        </w:rPr>
        <w:t>↓</w: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3740</wp:posOffset>
                </wp:positionH>
                <wp:positionV relativeFrom="paragraph">
                  <wp:posOffset>4445</wp:posOffset>
                </wp:positionV>
                <wp:extent cx="1133475" cy="635"/>
                <wp:effectExtent l="0" t="38100" r="635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5pt" to="445.4pt,0.3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ascii="长城小标宋体;宋体" w:hAnsi="长城小标宋体;宋体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635" cy="68453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75pt" to="217.35pt,55.6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长城小标宋体;宋体" w:cs="长城小标宋体;宋体" w:ascii="长城小标宋体;宋体" w:hAnsi="长城小标宋体;宋体"/>
          <w:b/>
          <w:bCs/>
          <w:sz w:val="24"/>
          <w:szCs w:val="44"/>
        </w:rPr>
        <w:t xml:space="preserve">                              </w:t>
      </w:r>
      <w:r>
        <w:rPr>
          <w:rFonts w:ascii="长城小标宋体;宋体" w:hAnsi="长城小标宋体;宋体" w:eastAsia="长城小标宋体;宋体"/>
          <w:b/>
          <w:bCs/>
          <w:sz w:val="24"/>
          <w:szCs w:val="44"/>
        </w:rPr>
        <w:t>以邮寄或当面方式提交申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146685</wp:posOffset>
                </wp:positionV>
                <wp:extent cx="2854325" cy="689610"/>
                <wp:effectExtent l="12065" t="5080" r="499745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89760"/>
                        </a:xfrm>
                        <a:prstGeom prst="hexagon">
                          <a:avLst>
                            <a:gd name="adj" fmla="val 103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机关登记、审核申请形式、内容等要件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9" fillcolor="white" stroked="t" o:allowincell="f" style="position:absolute;margin-left:100pt;margin-top:11.55pt;width:224.7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机关登记、审核申请形式、内容等要件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98171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告知申请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3.9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告知申请人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</wp:posOffset>
                </wp:positionH>
                <wp:positionV relativeFrom="paragraph">
                  <wp:posOffset>92075</wp:posOffset>
                </wp:positionV>
                <wp:extent cx="667385" cy="23495"/>
                <wp:effectExtent l="0" t="35560" r="5080" b="177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440" cy="2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.25pt" to="119.85pt,9.05pt" ID="直线 10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980</wp:posOffset>
                </wp:positionH>
                <wp:positionV relativeFrom="paragraph">
                  <wp:posOffset>70485</wp:posOffset>
                </wp:positionV>
                <wp:extent cx="19050" cy="873760"/>
                <wp:effectExtent l="20955" t="635" r="3683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55pt" to="218.85pt,74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长城小标宋体;宋体" w:hAnsi="长城小标宋体;宋体" w:eastAsia="长城小标宋体;宋体"/>
          <w:szCs w:val="4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ragraph">
                  <wp:posOffset>120015</wp:posOffset>
                </wp:positionV>
                <wp:extent cx="1561465" cy="512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征求第三方意见。此时间不计算在答复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0.35pt;mso-wrap-distance-left:9.05pt;mso-wrap-distance-right:9.05pt;mso-wrap-distance-top:0pt;mso-wrap-distance-bottom:0pt;margin-top:9.4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征求第三方意见。此时间不计算在答复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186055</wp:posOffset>
                </wp:positionV>
                <wp:extent cx="609600" cy="635"/>
                <wp:effectExtent l="635" t="38100" r="635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65pt" to="266.1pt,14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</w:r>
    </w:p>
    <w:p>
      <w:pPr>
        <w:pStyle w:val="Normal"/>
        <w:tabs>
          <w:tab w:val="clear" w:pos="420"/>
          <w:tab w:val="left" w:pos="2008" w:leader="none"/>
          <w:tab w:val="center" w:pos="4153" w:leader="none"/>
        </w:tabs>
        <w:jc w:val="left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4743450" cy="635"/>
                <wp:effectExtent l="635" t="5080" r="635" b="508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95pt" to="393.6pt,9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33350</wp:posOffset>
                </wp:positionV>
                <wp:extent cx="635" cy="198120"/>
                <wp:effectExtent l="38100" t="635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5pt" to="18.75pt,26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40970</wp:posOffset>
                </wp:positionV>
                <wp:extent cx="635" cy="198120"/>
                <wp:effectExtent l="38100" t="635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pt" to="92.25pt,26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17.25pt,28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7620" cy="222250"/>
                <wp:effectExtent l="35560" t="635" r="33655" b="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9.95pt" to="395.1pt,27.4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26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8pt" to="243.75pt,26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348615</wp:posOffset>
                </wp:positionV>
                <wp:extent cx="770890" cy="656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337185</wp:posOffset>
                </wp:positionV>
                <wp:extent cx="770890" cy="656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6.5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770890" cy="656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zh-CN"/>
                              </w:rPr>
                              <w:t>不属于本行政机关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lang w:eastAsia="zh-CN"/>
                        </w:rPr>
                        <w:t>不属于本行政机关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335280</wp:posOffset>
                </wp:positionV>
                <wp:extent cx="770890" cy="659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95pt;mso-wrap-distance-left:9.05pt;mso-wrap-distance-right:9.05pt;mso-wrap-distance-top:0pt;mso-wrap-distance-bottom:0pt;margin-top:26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开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动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动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</wp:posOffset>
                </wp:positionH>
                <wp:positionV relativeFrom="paragraph">
                  <wp:posOffset>387985</wp:posOffset>
                </wp:positionV>
                <wp:extent cx="635" cy="219075"/>
                <wp:effectExtent l="5080" t="635" r="5080" b="635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0.55pt" to="21.65pt,47.7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930</wp:posOffset>
                </wp:positionH>
                <wp:positionV relativeFrom="paragraph">
                  <wp:posOffset>393065</wp:posOffset>
                </wp:positionV>
                <wp:extent cx="635" cy="238125"/>
                <wp:effectExtent l="5080" t="635" r="5080" b="6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0.95pt" to="245.9pt,49.6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255</wp:posOffset>
                </wp:positionH>
                <wp:positionV relativeFrom="paragraph">
                  <wp:posOffset>1905</wp:posOffset>
                </wp:positionV>
                <wp:extent cx="635" cy="200025"/>
                <wp:effectExtent l="5080" t="635" r="5080" b="635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0.15pt" to="90.65pt,15.8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7080</wp:posOffset>
                </wp:positionH>
                <wp:positionV relativeFrom="paragraph">
                  <wp:posOffset>20320</wp:posOffset>
                </wp:positionV>
                <wp:extent cx="635" cy="200025"/>
                <wp:effectExtent l="5080" t="635" r="5080" b="635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.6pt" to="160.4pt,17.3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255</wp:posOffset>
                </wp:positionH>
                <wp:positionV relativeFrom="paragraph">
                  <wp:posOffset>192405</wp:posOffset>
                </wp:positionV>
                <wp:extent cx="635" cy="266700"/>
                <wp:effectExtent l="5080" t="635" r="5080" b="63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5.15pt" to="90.65pt,36.1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855</wp:posOffset>
                </wp:positionH>
                <wp:positionV relativeFrom="paragraph">
                  <wp:posOffset>16510</wp:posOffset>
                </wp:positionV>
                <wp:extent cx="635" cy="219075"/>
                <wp:effectExtent l="5080" t="635" r="5080" b="635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3pt" to="318.65pt,18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8405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.75pt" to="395.15pt,18.4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1771650" cy="635"/>
                <wp:effectExtent l="635" t="5080" r="635" b="5080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65pt" to="161.1pt,1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37465</wp:posOffset>
                </wp:positionV>
                <wp:extent cx="1895475" cy="635"/>
                <wp:effectExtent l="635" t="5080" r="635" b="508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5pt" to="395.1pt,2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855</wp:posOffset>
                </wp:positionH>
                <wp:positionV relativeFrom="paragraph">
                  <wp:posOffset>26670</wp:posOffset>
                </wp:positionV>
                <wp:extent cx="635" cy="200025"/>
                <wp:effectExtent l="5080" t="635" r="5080" b="635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.1pt" to="318.65pt,1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255</wp:posOffset>
                </wp:positionH>
                <wp:positionV relativeFrom="paragraph">
                  <wp:posOffset>81915</wp:posOffset>
                </wp:positionV>
                <wp:extent cx="628650" cy="635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6.45pt" to="140.1pt,6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795</wp:posOffset>
                </wp:positionH>
                <wp:positionV relativeFrom="paragraph">
                  <wp:posOffset>74295</wp:posOffset>
                </wp:positionV>
                <wp:extent cx="635" cy="222885"/>
                <wp:effectExtent l="38100" t="635" r="38100" b="0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85pt" to="140.85pt,23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305</wp:posOffset>
                </wp:positionH>
                <wp:positionV relativeFrom="paragraph">
                  <wp:posOffset>19050</wp:posOffset>
                </wp:positionV>
                <wp:extent cx="590550" cy="635"/>
                <wp:effectExtent l="635" t="5080" r="635" b="508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5pt" to="318.6pt,1.5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0320</wp:posOffset>
                </wp:positionV>
                <wp:extent cx="635" cy="285115"/>
                <wp:effectExtent l="38100" t="635" r="38100" b="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.6pt" to="271.4pt,2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</w:t>
      </w:r>
      <w:r>
        <w:rPr>
          <w:rFonts w:ascii="长城小标宋体;宋体" w:hAnsi="长城小标宋体;宋体" w:eastAsia="长城小标宋体;宋体"/>
          <w:sz w:val="28"/>
          <w:szCs w:val="44"/>
        </w:rPr>
        <w:t>通知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            </w:t>
      </w:r>
      <w:r>
        <w:rPr>
          <w:rFonts w:ascii="长城小标宋体;宋体" w:hAnsi="长城小标宋体;宋体" w:eastAsia="长城小标宋体;宋体"/>
          <w:szCs w:val="44"/>
        </w:rPr>
        <w:t>通知答复时间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73660</wp:posOffset>
                </wp:positionV>
                <wp:extent cx="3281680" cy="6838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spacing w:val="-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spacing w:val="-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53.85pt;mso-wrap-distance-left:9.05pt;mso-wrap-distance-right:9.05pt;mso-wrap-distance-top:0pt;mso-wrap-distance-bottom:0pt;margin-top:5.8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二）受理机关</w:t>
                      </w:r>
                      <w:r>
                        <w:rPr>
                          <w:b/>
                          <w:spacing w:val="-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b/>
                          <w:spacing w:val="-4"/>
                        </w:rPr>
                        <w:t>（三）经批准，受理机关延长</w:t>
                      </w:r>
                      <w:r>
                        <w:rPr>
                          <w:b/>
                          <w:spacing w:val="-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pacing w:val="-4"/>
                        </w:rPr>
                        <w:t>个工作日内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323975" cy="635"/>
                <wp:effectExtent l="635" t="5080" r="635" b="508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85pt" to="445.45pt,2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0</wp:posOffset>
                </wp:positionV>
                <wp:extent cx="635" cy="200025"/>
                <wp:effectExtent l="5080" t="635" r="5080" b="635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8.5pt" to="140.15pt,44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367665</wp:posOffset>
                </wp:positionV>
                <wp:extent cx="635" cy="171450"/>
                <wp:effectExtent l="5080" t="635" r="5080" b="635"/>
                <wp:wrapNone/>
                <wp:docPr id="4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8.95pt" to="271.4pt,42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156210</wp:posOffset>
                </wp:positionV>
                <wp:extent cx="619760" cy="635"/>
                <wp:effectExtent l="635" t="5080" r="635" b="5080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3pt" to="140.1pt,12.3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ragraph">
                  <wp:posOffset>137160</wp:posOffset>
                </wp:positionV>
                <wp:extent cx="635" cy="171450"/>
                <wp:effectExtent l="38100" t="635" r="38100" b="635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8pt" to="89.9pt,24.2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61925</wp:posOffset>
                </wp:positionV>
                <wp:extent cx="619125" cy="635"/>
                <wp:effectExtent l="635" t="5080" r="635" b="508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2.75pt" to="320.1pt,12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165735</wp:posOffset>
                </wp:positionV>
                <wp:extent cx="635" cy="171450"/>
                <wp:effectExtent l="38100" t="635" r="38100" b="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05pt" to="320.15pt,26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252730</wp:posOffset>
                </wp:positionV>
                <wp:extent cx="1142365" cy="5441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lang w:eastAsia="zh-CN"/>
                              </w:rPr>
                              <w:t>特殊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申请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缴费等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2.85pt;mso-wrap-distance-left:9.05pt;mso-wrap-distance-right:9.05pt;mso-wrap-distance-top:0pt;mso-wrap-distance-bottom:0pt;margin-top:19.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  <w:lang w:eastAsia="zh-CN"/>
                        </w:rPr>
                        <w:t>特殊</w:t>
                      </w:r>
                      <w:r>
                        <w:rPr>
                          <w:b/>
                          <w:spacing w:val="-12"/>
                        </w:rPr>
                        <w:t>申请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2"/>
                        </w:rPr>
                        <w:t>缴费等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1162050" cy="5143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5.2pt;mso-position-vertical-relative:text;margin-left:277.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381000</wp:posOffset>
                </wp:positionV>
                <wp:extent cx="635" cy="171450"/>
                <wp:effectExtent l="38100" t="635" r="38100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0pt" to="88.4pt,43.4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  <w:lang w:val="en-US" w:eastAsia="en-US"/>
        </w:rPr>
      </w:pPr>
      <w:r>
        <w:rPr>
          <w:rFonts w:eastAsia="长城小标宋体;宋体" w:ascii="长城小标宋体;宋体" w:hAnsi="长城小标宋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147320</wp:posOffset>
                </wp:positionV>
                <wp:extent cx="1162050" cy="5695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受理机关向申请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85pt;mso-wrap-distance-left:9.05pt;mso-wrap-distance-right:9.05pt;mso-wrap-distance-top:0pt;mso-wrap-distance-bottom:0pt;margin-top:11.6pt;mso-position-vertical-relative:text;margin-left:41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受理机关向申请人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注：图中《申请表》的全称为《</w:t>
      </w:r>
      <w:r>
        <w:rPr>
          <w:rFonts w:cs="宋体"/>
          <w:szCs w:val="21"/>
          <w:lang w:eastAsia="zh-CN"/>
        </w:rPr>
        <w:t>福建省审计厅</w:t>
      </w:r>
      <w:r>
        <w:rPr>
          <w:rFonts w:cs="宋体"/>
          <w:szCs w:val="21"/>
        </w:rPr>
        <w:t>政府信息依申请公开申请表》，申请人提交此表同时应提供申请人</w:t>
      </w:r>
      <w:r>
        <w:rPr>
          <w:rFonts w:cs="宋体"/>
          <w:b/>
          <w:szCs w:val="21"/>
        </w:rPr>
        <w:t>有效身份证明</w:t>
      </w:r>
      <w:r>
        <w:rPr>
          <w:rFonts w:cs="宋体"/>
          <w:szCs w:val="21"/>
        </w:rPr>
        <w:t>。特定情形下，申请人可口头提出申请，由本机关政府信息公开工作机构代为填写《申请表》。上述流程办理时限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，经批准可延长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；</w:t>
      </w:r>
      <w:r>
        <w:rPr>
          <w:rFonts w:cs="宋体"/>
          <w:b/>
          <w:szCs w:val="21"/>
        </w:rPr>
        <w:t>征求第三方意见时间不计算在答复期内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pacing w:val="-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9:41Z</dcterms:created>
  <dc:creator>Administrator</dc:creator>
  <dc:description/>
  <dc:language>en-US</dc:language>
  <cp:lastModifiedBy>L</cp:lastModifiedBy>
  <dcterms:modified xsi:type="dcterms:W3CDTF">2021-07-02T01:22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