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福建省审计机关社会保障资金</w:t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审计工作先进集体名单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仿宋_GB2312" w:hAnsi="仿宋_GB2312" w:eastAsia="长城小标宋体"/>
          <w:kern w:val="0"/>
          <w:sz w:val="36"/>
          <w:szCs w:val="36"/>
        </w:rPr>
      </w:pPr>
      <w:r>
        <w:rPr>
          <w:rFonts w:eastAsia="长城小标宋体" w:ascii="仿宋_GB2312" w:hAnsi="仿宋_GB2312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福州市审计局社会保障资金审计工作领导小组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福州市审计局闽清县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厦门市审计局翔安区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厦门市审计局计算机审计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漳州市审计局社会保障资金审计工作领导小组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龙海市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晋江市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南安市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莆田市审计局湄洲岛管委会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莆田市审计局仙游县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大田县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明溪县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南平市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顺昌县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浦城县审计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龙岩市审计局连城县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龙岩市审计局漳平市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宁德市审计局社会保障资金审计工作领导小组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宁德市审计局寿宁县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福建省审计厅南平市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福建省审计厅龙岩市社会保障资金审计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福建省审计厅宁德市社会保障资金审计组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8:00Z</dcterms:created>
  <dc:creator>于剑波</dc:creator>
  <dc:description/>
  <cp:keywords/>
  <dc:language>en-US</dc:language>
  <cp:lastModifiedBy>杨婷</cp:lastModifiedBy>
  <dcterms:modified xsi:type="dcterms:W3CDTF">2013-01-14T09:35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