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附件</w:t>
      </w:r>
      <w:r>
        <w:rPr>
          <w:rFonts w:eastAsia="黑体;SimHei" w:ascii="黑体;SimHei" w:hAnsi="黑体;SimHei"/>
          <w:kern w:val="0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/>
          <w:kern w:val="0"/>
          <w:szCs w:val="32"/>
        </w:rPr>
      </w:pPr>
      <w:r>
        <w:rPr>
          <w:rFonts w:eastAsia="黑体;SimHei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right="17" w:hanging="0"/>
        <w:jc w:val="center"/>
        <w:rPr>
          <w:rFonts w:ascii="长城小标宋体" w:hAnsi="长城小标宋体" w:eastAsia="长城小标宋体"/>
          <w:bCs/>
          <w:kern w:val="0"/>
          <w:sz w:val="44"/>
          <w:szCs w:val="44"/>
        </w:rPr>
      </w:pPr>
      <w:r>
        <w:rPr>
          <w:rFonts w:ascii="长城小标宋体" w:hAnsi="长城小标宋体" w:eastAsia="长城小标宋体"/>
          <w:bCs/>
          <w:kern w:val="0"/>
          <w:sz w:val="44"/>
          <w:szCs w:val="44"/>
        </w:rPr>
        <w:t>福建省审计机关社会保障资金</w:t>
      </w:r>
    </w:p>
    <w:p>
      <w:pPr>
        <w:pStyle w:val="Normal"/>
        <w:spacing w:lineRule="exact" w:line="560"/>
        <w:ind w:right="17" w:hanging="0"/>
        <w:jc w:val="center"/>
        <w:rPr>
          <w:rFonts w:ascii="仿宋_GB2312" w:hAnsi="仿宋_GB2312"/>
          <w:b/>
          <w:b/>
          <w:bCs/>
          <w:kern w:val="0"/>
          <w:sz w:val="44"/>
          <w:szCs w:val="44"/>
        </w:rPr>
      </w:pPr>
      <w:r>
        <w:rPr>
          <w:rFonts w:ascii="长城小标宋体" w:hAnsi="长城小标宋体" w:eastAsia="长城小标宋体"/>
          <w:bCs/>
          <w:kern w:val="0"/>
          <w:sz w:val="44"/>
          <w:szCs w:val="44"/>
        </w:rPr>
        <w:t>审计工作先进工作者名单</w:t>
      </w:r>
    </w:p>
    <w:p>
      <w:pPr>
        <w:pStyle w:val="Normal"/>
        <w:spacing w:lineRule="exact" w:line="560"/>
        <w:rPr>
          <w:rFonts w:ascii="仿宋_GB2312" w:hAnsi="仿宋_GB2312"/>
          <w:b/>
          <w:b/>
          <w:bCs/>
          <w:kern w:val="0"/>
          <w:sz w:val="44"/>
          <w:szCs w:val="32"/>
        </w:rPr>
      </w:pPr>
      <w:r>
        <w:rPr>
          <w:rFonts w:ascii="仿宋_GB2312" w:hAnsi="仿宋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福州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  琼（女）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燕汀      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方韶玲（女）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敏涛      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思晓      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  引      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周  钦      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永光      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兰英（女）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  晶（女）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  辉（女）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  伟（女）           福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雪芳（女）           福州市台江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诚斌                 闽侯县审计局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厦门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方碧兰（女）           厦门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黄巧妙                 厦门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蔡江磊                 厦门市翔安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傅伟滨                 厦门市集美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胡建设                 厦门市湖里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黄琳琳                 厦门市海沧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潘炳聪                 厦门市同安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钱亚健                 厦门市思明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漳州市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蔡忠联                 漳州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海明                 漳州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黄勇群（女）           漳州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吴水顺                 漳州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吴文汉                 漳州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杨秀灵（女）           漳州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郑添福                 漳州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亚秀（女）           漳州市龙文区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郑小芬（女）           长泰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文辉                 东山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冯庆瑞                 平和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李韶华（女）           漳浦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沈金勇                 诏安县审计局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泉州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马会兰（女）</w:t>
      </w:r>
      <w:r>
        <w:rPr>
          <w:rFonts w:ascii="仿宋_GB2312" w:hAnsi="仿宋_GB2312"/>
          <w:kern w:val="0"/>
        </w:rPr>
        <w:t xml:space="preserve">           </w:t>
      </w:r>
      <w:r>
        <w:rPr>
          <w:rFonts w:ascii="仿宋_GB2312" w:hAnsi="仿宋_GB2312"/>
          <w:kern w:val="0"/>
          <w:szCs w:val="32"/>
        </w:rPr>
        <w:t>泉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彭枝意                 泉州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吴明强                 泉州市鲤城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黄少龙                 泉州市丰泽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赖和水                 泉州市洛江区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向晖                 泉州市泉港区审计局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24"/>
        </w:rPr>
        <w:t xml:space="preserve">黄溪石                 </w:t>
      </w:r>
      <w:r>
        <w:rPr>
          <w:rFonts w:ascii="仿宋_GB2312" w:hAnsi="仿宋_GB2312"/>
          <w:kern w:val="0"/>
          <w:szCs w:val="32"/>
        </w:rPr>
        <w:t>安溪县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赖传梧                 德化县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少聪                 惠安县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蔡秋红（女）           晋江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郭永发                 南安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朝铠                 石狮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黄秋碧（女）           永春县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24"/>
        </w:rPr>
      </w:pPr>
      <w:r>
        <w:rPr>
          <w:rFonts w:ascii="仿宋_GB2312" w:hAnsi="仿宋_GB2312"/>
          <w:kern w:val="0"/>
          <w:szCs w:val="2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24"/>
        </w:rPr>
      </w:pPr>
      <w:r>
        <w:rPr>
          <w:rFonts w:ascii="黑体;SimHei" w:hAnsi="黑体;SimHei" w:eastAsia="黑体;SimHei"/>
          <w:kern w:val="0"/>
          <w:szCs w:val="24"/>
        </w:rPr>
        <w:t>莆田市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建锋                 莆田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玉标                 莆田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李金春                 莆田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卢庆元                 莆田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郭健健                 莆田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  光                 莆田市审计局</w:t>
      </w:r>
    </w:p>
    <w:p>
      <w:pPr>
        <w:pStyle w:val="Normal"/>
        <w:spacing w:lineRule="exact" w:line="56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素文                 莆田市审计局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三明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kern w:val="0"/>
        </w:rPr>
        <w:t>肖生莲</w:t>
      </w:r>
      <w:r>
        <w:rPr>
          <w:rFonts w:ascii="仿宋_GB2312" w:hAnsi="仿宋_GB2312"/>
          <w:kern w:val="0"/>
        </w:rPr>
        <w:t>(</w:t>
      </w:r>
      <w:r>
        <w:rPr>
          <w:rFonts w:ascii="仿宋_GB2312" w:hAnsi="仿宋_GB2312"/>
          <w:kern w:val="0"/>
        </w:rPr>
        <w:t xml:space="preserve">女）            </w:t>
      </w:r>
      <w:r>
        <w:rPr>
          <w:rFonts w:ascii="仿宋_GB2312" w:hAnsi="仿宋_GB2312"/>
          <w:kern w:val="0"/>
          <w:szCs w:val="32"/>
        </w:rPr>
        <w:t>三明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俞美珍（女）           三明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光艳                 三明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志明                 三明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曾向东                 三明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慧升（女）           三明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吴海根                 三明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吴康福                 三明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振宇                 宁化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  涛                 建宁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夏丽琴（女）           明溪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怀宁                 将乐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郑秀梅（女）           永安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李俊刚                 清流县审计局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南平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kern w:val="0"/>
          <w:szCs w:val="32"/>
        </w:rPr>
        <w:t>李  华</w:t>
      </w:r>
      <w:r>
        <w:rPr>
          <w:rFonts w:ascii="仿宋_GB2312" w:hAnsi="仿宋_GB2312"/>
          <w:kern w:val="0"/>
        </w:rPr>
        <w:t xml:space="preserve">                 </w:t>
      </w:r>
      <w:r>
        <w:rPr>
          <w:rFonts w:ascii="仿宋_GB2312" w:hAnsi="仿宋_GB2312"/>
          <w:kern w:val="0"/>
          <w:szCs w:val="32"/>
        </w:rPr>
        <w:t>南平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叶  晖                 南平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方肇锦                 南平市延平区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黄陈彪                 顺昌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招娣（女）           浦城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桂华                 建阳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江荣标                 邵武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冯  华                 建瓯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周佐钟                 光泽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裘建英（女）           武夷山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薛  明                 政和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李香义                 松溪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龙岩市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郑淑萍（女）           龙岩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香元                 龙岩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高立英                 龙岩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兰建亮                 龙岩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钟滨隆                 龙岩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傅红兵                 龙岩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罗  斌                 长汀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张兴萍（女）           永定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邱玲英（女）           上杭县审计局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宁德市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方利                 宁德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  晖                 宁德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  莹（女）           宁德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李典贵                 宁德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绍升                 宁德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学成                 宁德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吴克华                 宁德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郑景云                 宁德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新宝                 周宁县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高渭泾                 福鼎市审计局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江宗琴（女）           屏南县审计局</w:t>
      </w:r>
    </w:p>
    <w:p>
      <w:pPr>
        <w:pStyle w:val="Normal"/>
        <w:spacing w:lineRule="exact" w:line="5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ascii="黑体;SimHei" w:hAnsi="黑体;SimHei" w:eastAsia="黑体;SimHei"/>
          <w:kern w:val="0"/>
          <w:szCs w:val="32"/>
        </w:rPr>
        <w:t>省审计厅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汪  峰                 福建省审计厅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林祖宣                 福建省审计厅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胡建端                 福建省审计厅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何志强                 福建省审计厅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刘玉忠                 福建省审计厅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存国                 福建省审计厅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邓  云（女）           福建省审计厅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李建国                 福建省审计厅审计举报中心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卢梅珍（女）           福建省审计厅计算机应用中心</w:t>
      </w:r>
    </w:p>
    <w:p>
      <w:pPr>
        <w:pStyle w:val="Normal"/>
        <w:spacing w:lineRule="exact" w:line="560"/>
        <w:ind w:firstLine="645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陈水平                 福建省审计厅计算机应用中心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kern w:val="0"/>
          <w:szCs w:val="32"/>
        </w:rPr>
        <w:t>陈栩辉</w:t>
      </w:r>
      <w:r>
        <w:rPr>
          <w:rFonts w:ascii="仿宋_GB2312" w:hAnsi="仿宋_GB2312"/>
          <w:kern w:val="0"/>
        </w:rPr>
        <w:t xml:space="preserve">                 </w:t>
      </w:r>
      <w:r>
        <w:rPr>
          <w:rFonts w:ascii="仿宋_GB2312" w:hAnsi="仿宋_GB2312"/>
          <w:kern w:val="0"/>
          <w:szCs w:val="32"/>
        </w:rPr>
        <w:t>福建省审计厅科研所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9.05pt;mso-wrap-distance-left:0pt;mso-wrap-distance-right:0pt;mso-wrap-distance-top:0pt;mso-wrap-distance-bottom:0pt;margin-top:0.05pt;mso-position-vertical-relative:text;margin-left:39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23:00Z</dcterms:created>
  <dc:creator>Administrator</dc:creator>
  <dc:description/>
  <cp:keywords/>
  <dc:language>en-US</dc:language>
  <cp:lastModifiedBy>杨婷</cp:lastModifiedBy>
  <dcterms:modified xsi:type="dcterms:W3CDTF">2013-01-14T09:37:00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UID">
    <vt:lpwstr>UUID</vt:lpwstr>
  </property>
</Properties>
</file>