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长城小标宋体;Arial Unicode MS" w:hAnsi="长城小标宋体;Arial Unicode MS" w:eastAsia="长城小标宋体;Arial Unicode MS" w:cs="宋体;SimSun"/>
          <w:kern w:val="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kern w:val="0"/>
          <w:sz w:val="44"/>
          <w:szCs w:val="44"/>
        </w:rPr>
        <w:t>2013</w:t>
      </w:r>
      <w:r>
        <w:rPr>
          <w:rFonts w:ascii="长城小标宋体;Arial Unicode MS" w:hAnsi="长城小标宋体;Arial Unicode MS" w:cs="宋体;SimSun" w:eastAsia="长城小标宋体;Arial Unicode MS"/>
          <w:kern w:val="0"/>
          <w:sz w:val="44"/>
          <w:szCs w:val="44"/>
        </w:rPr>
        <w:t>年全省审计机关</w:t>
      </w:r>
    </w:p>
    <w:p>
      <w:pPr>
        <w:pStyle w:val="Normal"/>
        <w:ind w:right="17" w:hanging="0"/>
        <w:jc w:val="center"/>
        <w:rPr/>
      </w:pPr>
      <w:r>
        <w:rPr>
          <w:rFonts w:ascii="长城小标宋体;Arial Unicode MS" w:hAnsi="长城小标宋体;Arial Unicode MS" w:cs="宋体;SimSun" w:eastAsia="长城小标宋体;Arial Unicode MS"/>
          <w:kern w:val="0"/>
          <w:sz w:val="44"/>
          <w:szCs w:val="44"/>
        </w:rPr>
        <w:t>推进廉政创效工程调研获奖论文名单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17" w:hanging="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17" w:hanging="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篇）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《谈谈审计监督在党风廉政和惩防体系建设中的作用及发挥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驻福州市审计局纪检组   贺建国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《运用现代信息技术推进预防腐败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龙岩市审计局  傅闽  高立英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《浅谈统一组织审计项目审计组廉政风险防控体系的构建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外经审计处  傅明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 w:cs="华文楷体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7" w:hanging="0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篇）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《深化廉政文化建设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漳州市审计局课题组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《规避审计风险 构建审计机关廉政风险防控机制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驻泉州市审计局纪检组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《浅议审计监督在预防和查处职务犯罪中的有效途径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南平市审计局调研课题组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《政府投资项目审计廉政风险防控浅析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仙游县审计局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《反对四风走群众路线 加强审计队伍廉政建设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农业与资源环保审计处 卢明琪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篇）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《新形势下构建廉政风险防控动态管理制度的几点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综合处  陈宗光  伍琳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《联手“七个一线”确保审计质量与廉政风险防控》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宁德市审计局纪检组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《推进信息公开 打造阳光审计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厦门市审计局财政审计处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《从严治审 打造审计铁军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驻莆田市审计局监察室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《固定资产投资审计的特点和廉政风险防控的几点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驻平潭办事处  吴克昌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《浅议审计风险与廉政风险的产生与防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驻福建省审计厅监察室  陈建荣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《遵守审计准则 严格质量控制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法规处   林崇仙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《加强制度建设 抓好廉政风险防控工作》                               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审计厅办公室  江关欣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《加强审计监督 促进反腐倡廉建设迈向新台阶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浦城县审计局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．《构建审计机关廉政风险防控机制的实践与思考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泉州市鲤城区审计局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．《加强审计机关廉政文化建设的实践与思考》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台江区审计局  张伯舜  田钤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．《规避审计风险 构建审计机关廉政风险防控机制的实践与思考》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闽清县审计局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．《强化廉政风险防控 推进党风廉政建设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机关党办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．《强化审计监督 构建经济社会健康运行免疫系统”的实践与思考》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科研所  陈秀凤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．《加强“四个建设” 促进政府投资审计》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三明市审计局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．《实施清廉审计的实践与思考》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驻平潭办事处课题组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．《深化农林水利审计 规范审计权力运行》</w:t>
      </w:r>
    </w:p>
    <w:p>
      <w:pPr>
        <w:pStyle w:val="Normal"/>
        <w:spacing w:lineRule="exact" w:line="560"/>
        <w:ind w:right="17" w:hanging="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农林水审计处  林秉秀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．《把握审计权力运行特点 强化廉政风险防控成效》</w:t>
      </w:r>
    </w:p>
    <w:p>
      <w:pPr>
        <w:pStyle w:val="Normal"/>
        <w:spacing w:lineRule="exact" w:line="560"/>
        <w:ind w:right="17" w:hanging="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驻福建省审计厅监察室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．《强化经济责任审计，构建经济社会健康运行“免疫系统”的实践与思考》</w:t>
      </w:r>
    </w:p>
    <w:p>
      <w:pPr>
        <w:pStyle w:val="Normal"/>
        <w:spacing w:lineRule="exact" w:line="560"/>
        <w:ind w:right="17" w:hanging="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经济责任审计处 王康力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．《试论预防腐败与法制建设》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福建省审计厅金融审计处</w:t>
      </w:r>
    </w:p>
    <w:p>
      <w:pPr>
        <w:pStyle w:val="Normal"/>
        <w:spacing w:lineRule="exact" w:line="560"/>
        <w:ind w:right="17" w:hanging="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spacing w:lineRule="exact" w:line="560"/>
        <w:ind w:right="1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17" w:hanging="0"/>
        <w:rPr>
          <w:rFonts w:ascii="黑体;SimHei" w:hAnsi="黑体;SimHei" w:eastAsia="黑体;SimHei" w:cs="华文楷体"/>
          <w:kern w:val="0"/>
          <w:sz w:val="32"/>
          <w:szCs w:val="32"/>
        </w:rPr>
      </w:pPr>
      <w:r>
        <w:rPr>
          <w:rFonts w:eastAsia="黑体;SimHei" w:cs="华文楷体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/>
    <w:rPr/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.execute.dot 58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32:00Z</dcterms:created>
  <dc:creator>李雄</dc:creator>
  <dc:description/>
  <cp:keywords/>
  <dc:language>en-US</dc:language>
  <cp:lastModifiedBy>周兵</cp:lastModifiedBy>
  <cp:lastPrinted>2013-11-29T15:35:00Z</cp:lastPrinted>
  <dcterms:modified xsi:type="dcterms:W3CDTF">2014-01-26T02:47:00Z</dcterms:modified>
  <cp:revision>15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UUID">
    <vt:lpwstr>UUID</vt:lpwstr>
  </property>
</Properties>
</file>