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44"/>
          <w:szCs w:val="44"/>
        </w:rPr>
        <w:t>2013</w:t>
      </w: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年全省审计机关推进</w:t>
      </w:r>
    </w:p>
    <w:p>
      <w:pPr>
        <w:pStyle w:val="Normal"/>
        <w:ind w:right="17" w:hanging="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廉政创效工程调研论文通报表扬名单</w:t>
      </w:r>
    </w:p>
    <w:p>
      <w:pPr>
        <w:pStyle w:val="Normal"/>
        <w:ind w:right="17" w:hanging="0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加强和改进审计机关作风建设的几点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福州市审计局监察室  刘汉生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《规避审计风险 构建审计机关廉政风险防控机制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州市晋安区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《深化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州市仓山区审计局  郑子荣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《发挥“免疫”功能 实现有效监督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州市马尾区审计局  林宝英  赵新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《加快审计信息化建设 推进预防腐败工作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永泰县审计局  林焰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《控防并举内外兼修 推进审计廉政文化建设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罗源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《新时期审计机关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连江县审计局  丁木容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《培育骨干铸中梁 清正廉洁树正气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浅议审计机关中层领导在廉政从审中的地位与作用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厦门市审计局办公室支部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《深化经济责任审计 强化对权力运行的制约和监督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厦门市审计局经济责任审计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《如何加强对主要领导干部和重要领域监督实效的对策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厦门市审计局监察室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《规避审计风险 构建审计机关廉政风险防控机制的实践与思考》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漳浦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《深化审计机关廉政文化建设的实践和思考》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平和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《推行阳光审计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南靖县审计局 魏少芳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《政府投资审计廉政风险防范初探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漳州市芗城区审计局 杨骅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《加强审计机关廉政风险防控工作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石狮市审计局纪检组课题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</w:rPr>
        <w:t>《加强基层廉政文化建设的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惠安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华文楷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</w:rPr>
        <w:t>《深化廉政文化建设的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南安市审计局  周立新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．《构建固定资产投资审计廉政风险防控机制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莆田市涵江区审计局  翁俊涵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．《强化审计监督 促进廉政建设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莆田市秀屿区审计局  郑炳光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．《审计人员职业素质是廉政防控审计风险的基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—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构建审计机关廉政风险防控机制的实践与思考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龙岩市新罗区审计局纪检组  周静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．《现有审计方法对清廉审计带来的影响分析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漳平市审计局  詹尉萍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．《深化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长汀县审计局  张海金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．《浅议清廉审计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连城县审计局  桑建霞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．《关于构建审计廉政风险防控机制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永定县审计局  苏晋云  曾宏骞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．《推行阳光审计的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武平县审计局纪检组  刘李兴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．《构建审计机关廉政风险防控机制的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上杭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．《深化审计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安市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．《强化审计监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构建经济社会健康运行“免疫系统”的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柘荣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．《浅谈新时期审计系统运用现代信息技术推进预防腐败工作的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光泽县审计局  王钟诚  邹斌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．《加强廉政文化建设 促进审计事业发展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建瓯市审计局  黄颂红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．《审计廉政建设的实践与思考》</w:t>
      </w:r>
    </w:p>
    <w:p>
      <w:pPr>
        <w:pStyle w:val="Normal"/>
        <w:ind w:firstLine="48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建阳市审计局  杨玉忠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>．《深化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邵武市审计局  江根金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>．《关于投资审计廉政风险防控机制的探索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顺昌县审计局  邹文  李晓锐  龚固  江少政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kern w:val="0"/>
          <w:sz w:val="32"/>
          <w:szCs w:val="32"/>
        </w:rPr>
        <w:t>．《剖析案情 汲取教训 切实预防投资审计领域职务犯罪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武夷山市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．《基层审计机关廉政文化建设要以人为本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南平市延平区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．《深化审计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政和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．《深化审计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建设审计处  刘通途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．《应用审计数据平台 做好金融行业审计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关于计算机审计在构建金融领域“免疫系统”的实践和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金融审计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kern w:val="0"/>
          <w:sz w:val="32"/>
          <w:szCs w:val="32"/>
        </w:rPr>
        <w:t>．《浅谈加强审计岗位廉政教育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经济执法审计处  陈朝德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．《加强教育 健全制度 加强审计廉政风险防范控制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行政事业处  刘钰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．《教育与制约并重 筑牢廉政风险防线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政法审计处  谢珠清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．《加强廉政建设 打造审计铁军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投资审计处  黄增长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kern w:val="0"/>
          <w:sz w:val="32"/>
          <w:szCs w:val="32"/>
        </w:rPr>
        <w:t>．《关于审计工作廉政建设的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机关事务处  姚爱兰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kern w:val="0"/>
          <w:sz w:val="32"/>
          <w:szCs w:val="32"/>
        </w:rPr>
        <w:t>．《勤奋做事 干净做人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科文体审计处  郑若鹏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．《加快审计信息化建设 运用现代信息技术 推进预防和惩治腐败工作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农林水审计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kern w:val="0"/>
          <w:sz w:val="32"/>
          <w:szCs w:val="32"/>
        </w:rPr>
        <w:t>．《浅议如何更好发挥兼职廉政监察员作用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科文体审计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kern w:val="0"/>
          <w:sz w:val="32"/>
          <w:szCs w:val="32"/>
        </w:rPr>
        <w:t>．《“三抓三确保” 降低廉政防控风险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培训中心  王长庆</w:t>
      </w:r>
    </w:p>
    <w:p>
      <w:pPr>
        <w:pStyle w:val="Normal"/>
        <w:spacing w:lineRule="exact" w:line="560"/>
        <w:ind w:right="17" w:hanging="0"/>
        <w:rPr/>
      </w:pPr>
      <w:r>
        <w:rPr>
          <w:rFonts w:eastAsia="华文楷体" w:cs="华文楷体" w:ascii="华文楷体" w:hAnsi="华文楷体"/>
          <w:kern w:val="0"/>
          <w:sz w:val="32"/>
          <w:szCs w:val="32"/>
        </w:rPr>
        <w:t>48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《审计信息化建设和应用过程中的风险识别和防控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计算机中心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eastAsia="仿宋_GB2312"/>
          <w:kern w:val="0"/>
          <w:sz w:val="32"/>
          <w:szCs w:val="32"/>
        </w:rPr>
        <w:t>．《浅议新形势下如何加强审计廉政文化建设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卫生社保处  邹依华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．《从审计权力运行细节入手做好廉政风险防控工作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经贸审计处  许克付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kern w:val="0"/>
          <w:sz w:val="32"/>
          <w:szCs w:val="32"/>
        </w:rPr>
        <w:t>．《浅谈处长在廉政风险防控中的职责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社会保障审计处  韦红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kern w:val="0"/>
          <w:sz w:val="32"/>
          <w:szCs w:val="32"/>
        </w:rPr>
        <w:t>．《关于加强人事教育工作廉政风险防控的几点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人事处  孙锦鸣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kern w:val="0"/>
          <w:sz w:val="32"/>
          <w:szCs w:val="32"/>
        </w:rPr>
        <w:t>．《浅谈审计廉政风险防控管理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教育审计处  陈自强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eastAsia="仿宋_GB2312"/>
          <w:kern w:val="0"/>
          <w:sz w:val="32"/>
          <w:szCs w:val="32"/>
        </w:rPr>
        <w:t>．《加强审计队伍廉政建设 发挥审计免疫系统功能作用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举报中心  吴美光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．《关于加强领导干部经济责任审计在反腐倡廉中监督作用的报告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省厅计算机审计处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6:00Z</dcterms:created>
  <dc:creator>廖荣圣</dc:creator>
  <dc:description/>
  <cp:keywords/>
  <dc:language>en-US</dc:language>
  <cp:lastModifiedBy>周兵</cp:lastModifiedBy>
  <cp:lastPrinted>2013-11-29T15:35:00Z</cp:lastPrinted>
  <dcterms:modified xsi:type="dcterms:W3CDTF">2014-01-27T07:47:00Z</dcterms:modified>
  <cp:revision>2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UUID">
    <vt:lpwstr>UUID</vt:lpwstr>
  </property>
</Properties>
</file>