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szCs w:val="32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17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杨婷</cp:lastModifiedBy>
  <cp:lastPrinted>2014-07-04T10:00:00Z</cp:lastPrinted>
  <dcterms:modified xsi:type="dcterms:W3CDTF">2017-06-14T09:28:00Z</dcterms:modified>
  <cp:revision>57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