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925" w:leader="none"/>
        </w:tabs>
        <w:spacing w:lineRule="exact" w:line="560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5" w:leader="none"/>
        </w:tabs>
        <w:spacing w:lineRule="exact" w:line="560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5" w:leader="none"/>
        </w:tabs>
        <w:jc w:val="center"/>
        <w:outlineLvl w:val="0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eastAsia="长城小标宋体"/>
          <w:kern w:val="0"/>
          <w:sz w:val="44"/>
          <w:szCs w:val="44"/>
        </w:rPr>
        <w:t>福建省审计厅</w:t>
      </w:r>
      <w:r>
        <w:rPr>
          <w:rFonts w:eastAsia="长城小标宋体" w:ascii="长城小标宋体" w:hAnsi="长城小标宋体"/>
          <w:kern w:val="0"/>
          <w:sz w:val="44"/>
          <w:szCs w:val="44"/>
        </w:rPr>
        <w:t>2015</w:t>
      </w:r>
      <w:r>
        <w:rPr>
          <w:rFonts w:ascii="长城小标宋体" w:hAnsi="长城小标宋体" w:eastAsia="长城小标宋体"/>
          <w:kern w:val="0"/>
          <w:sz w:val="44"/>
          <w:szCs w:val="44"/>
        </w:rPr>
        <w:t>年度审计科研招标立项课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8183880" cy="346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5773"/>
                              <w:gridCol w:w="3926"/>
                              <w:gridCol w:w="144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申报课题名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MSK1501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新形势下的审计全覆盖研究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泉州市审计学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黎明职业大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骆静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MSK1502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大数据环境下的审计全覆盖研究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福州市审计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林良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MSK1503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地方党政主要领导干部自然资源资产离任审计研究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省委党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福建行政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李四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MSK1504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基于异常值数据挖掘技术在联网审计中的应用研究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三明市审计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三明职业技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4"/>
                                      <w:sz w:val="30"/>
                                      <w:szCs w:val="30"/>
                                    </w:rPr>
                                    <w:t>林克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MSK1505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云环境”下审计模式创新研究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福州大学经济与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-18030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陈朝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MSK1506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基于风险导向的政府投资项目审计研究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集美大学工商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邱吉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72.8pt;mso-wrap-distance-left:9pt;mso-wrap-distance-right:9pt;mso-wrap-distance-top:0pt;mso-wrap-distance-bottom:0pt;margin-top:6.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5773"/>
                        <w:gridCol w:w="3926"/>
                        <w:gridCol w:w="144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申报课题名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MSK1501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新形势下的审计全覆盖研究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泉州市审计学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黎明职业大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骆静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MSK1502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大数据环境下的审计全覆盖研究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福州市审计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林良云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MSK1503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地方党政主要领导干部自然资源资产离任审计研究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省委党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福建行政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李四能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MSK1504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基于异常值数据挖掘技术在联网审计中的应用研究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三明市审计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三明职业技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sz w:val="30"/>
                                <w:szCs w:val="30"/>
                              </w:rPr>
                              <w:t>林克明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MSK1505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云环境”下审计模式创新研究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福州大学经济与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-18030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陈朝晖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MSK1506</w:t>
                            </w:r>
                          </w:p>
                        </w:tc>
                        <w:tc>
                          <w:tcPr>
                            <w:tcW w:w="5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基于风险导向的政府投资项目审计研究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集美大学工商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邱吉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7"/>
    <w:qFormat/>
    <w:pPr/>
    <w:rPr/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7:00Z</dcterms:created>
  <dc:creator>陈秀凤</dc:creator>
  <dc:description/>
  <cp:keywords/>
  <dc:language>en-US</dc:language>
  <cp:lastModifiedBy>张维</cp:lastModifiedBy>
  <cp:lastPrinted>2015-05-26T16:59:00Z</cp:lastPrinted>
  <dcterms:modified xsi:type="dcterms:W3CDTF">2015-05-29T06:58:00Z</dcterms:modified>
  <cp:revision>10</cp:revision>
  <dc:subject/>
  <dc:title>福建省审计厅2009年度审计科研招标课题申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