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925" w:leader="none"/>
        </w:tabs>
        <w:spacing w:lineRule="exact" w:line="56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5" w:leader="none"/>
        </w:tabs>
        <w:spacing w:lineRule="exact" w:line="56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5" w:leader="none"/>
        </w:tabs>
        <w:jc w:val="center"/>
        <w:outlineLvl w:val="0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kern w:val="0"/>
          <w:sz w:val="44"/>
          <w:szCs w:val="44"/>
        </w:rPr>
        <w:t>福建省审计厅</w:t>
      </w:r>
      <w:r>
        <w:rPr>
          <w:rFonts w:eastAsia="长城小标宋体" w:cs="宋体;SimSun" w:ascii="长城小标宋体" w:hAnsi="长城小标宋体"/>
          <w:kern w:val="0"/>
          <w:sz w:val="44"/>
          <w:szCs w:val="44"/>
        </w:rPr>
        <w:t>2016</w:t>
      </w:r>
      <w:r>
        <w:rPr>
          <w:rFonts w:ascii="长城小标宋体" w:hAnsi="长城小标宋体" w:cs="宋体;SimSun" w:eastAsia="长城小标宋体"/>
          <w:kern w:val="0"/>
          <w:sz w:val="44"/>
          <w:szCs w:val="44"/>
        </w:rPr>
        <w:t>年度审计科研招标立项课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5" w:leader="none"/>
        </w:tabs>
        <w:spacing w:lineRule="exact" w:line="240"/>
        <w:jc w:val="center"/>
        <w:outlineLvl w:val="0"/>
        <w:rPr>
          <w:rFonts w:ascii="宋体;SimSun" w:hAnsi="宋体;SimSun" w:eastAsia="长城小标宋体" w:cs="宋体;SimSun"/>
          <w:b/>
          <w:b/>
          <w:kern w:val="0"/>
          <w:sz w:val="36"/>
          <w:szCs w:val="36"/>
        </w:rPr>
      </w:pPr>
      <w:r>
        <w:rPr>
          <w:rFonts w:eastAsia="长城小标宋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8529955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020"/>
                              <w:gridCol w:w="3235"/>
                              <w:gridCol w:w="16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报课题名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SK160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领导干部自然资源资产离任审计评价指标体系研究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省审计厅农保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州大学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茅金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  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SK160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审计职业化研究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市审计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起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SK160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计职业化建设中存在问题与对策研究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州大学经济与管理学院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  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SK160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审计全覆盖的方式方法研究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集美大学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正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SK160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风险导向审计在高校领导干部经济责任审计全覆盖中的运用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武夷学院  南平市审计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游雪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50pt;mso-wrap-distance-left:9pt;mso-wrap-distance-right:9pt;mso-wrap-distance-top:0pt;mso-wrap-distance-bottom:0pt;margin-top:6.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020"/>
                        <w:gridCol w:w="3235"/>
                        <w:gridCol w:w="163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申报课题名称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SK160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导干部自然资源资产离任审计评价指标体系研究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审计厅农保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州大学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茅金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  萍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SK160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审计职业化研究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市审计局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起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SK160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计职业化建设中存在问题与对策研究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州大学经济与管理学院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  玲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SK160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审计全覆盖的方式方法研究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集美大学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正凯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SK160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风险导向审计在高校领导干部经济责任审计全覆盖中的运用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武夷学院  南平市审计局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游雪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7"/>
    <w:qFormat/>
    <w:pPr/>
    <w:rPr/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7:00Z</dcterms:created>
  <dc:creator>陈秀凤</dc:creator>
  <dc:description/>
  <cp:keywords/>
  <dc:language>en-US</dc:language>
  <cp:lastModifiedBy>张维</cp:lastModifiedBy>
  <cp:lastPrinted>2016-05-11T10:29:00Z</cp:lastPrinted>
  <dcterms:modified xsi:type="dcterms:W3CDTF">2016-05-16T01:55:00Z</dcterms:modified>
  <cp:revision>3</cp:revision>
  <dc:subject/>
  <dc:title>福建省审计厅2009年度审计科研招标课题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