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00"/>
      </w:tblGrid>
      <w:tr>
        <w:trPr>
          <w:trHeight w:val="466" w:hRule="atLeast"/>
        </w:trPr>
        <w:tc>
          <w:tcPr>
            <w:tcW w:w="94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长城小标宋体" w:hAnsi="长城小标宋体" w:eastAsia="长城小标宋体" w:cs="宋体;SimSun"/>
                <w:kern w:val="0"/>
                <w:sz w:val="44"/>
                <w:szCs w:val="44"/>
              </w:rPr>
            </w:pPr>
            <w:r>
              <w:rPr>
                <w:rFonts w:ascii="长城小标宋体" w:hAnsi="长城小标宋体" w:cs="宋体;SimSun" w:eastAsia="长城小标宋体"/>
                <w:kern w:val="0"/>
                <w:sz w:val="44"/>
                <w:szCs w:val="44"/>
              </w:rPr>
              <w:t>被审计单位承诺书</w:t>
            </w:r>
          </w:p>
        </w:tc>
      </w:tr>
      <w:tr>
        <w:trPr>
          <w:trHeight w:val="459" w:hRule="atLeast"/>
        </w:trPr>
        <w:tc>
          <w:tcPr>
            <w:tcW w:w="94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审计厅：</w:t>
            </w:r>
          </w:p>
        </w:tc>
      </w:tr>
      <w:tr>
        <w:trPr>
          <w:trHeight w:val="453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承诺下列事项，如有虚假或隐匿愿承担法律责任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签章</w:t>
            </w:r>
          </w:p>
        </w:tc>
      </w:tr>
      <w:tr>
        <w:trPr>
          <w:trHeight w:val="54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提供的财政财务收支数据是按照《会计法》和国家有关法律、法规、财务制度的规定要求编制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数据的真实性负责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提供的财务会计资料是真实的、完整的，没有账外账或账外资产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提供的银行开户情况是完整的、全面的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期的财政财务收入、支出已全部入账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诉讼中的未结债权计人民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，未结的债务计人民币    万元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单位与关联单位往来事项的有关资料已全部提供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单位的借款计人民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单位为其他法人单位借款担保的金额计人民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提供的各项指标、会议纪要及相关资料是完整的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提供的计算机应用系统的电子数据和技术文档是真实的、完整的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提供的其他相关资料是真实的、完整的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widowControl/>
              <w:ind w:left="6600" w:hanging="6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widowControl/>
              <w:ind w:left="6587" w:hanging="1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审计单位盖章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widowControl/>
              <w:ind w:left="6600" w:right="480" w:hanging="6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月   日 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3:00Z</dcterms:created>
  <dc:creator>Administrator</dc:creator>
  <dc:description/>
  <cp:keywords/>
  <dc:language>en-US</dc:language>
  <cp:lastModifiedBy>杨婷</cp:lastModifiedBy>
  <cp:lastPrinted>2013-06-03T16:40:00Z</cp:lastPrinted>
  <dcterms:modified xsi:type="dcterms:W3CDTF">2017-02-13T01:42:00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