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厅领导分工负责的县（区）审计局联系点名单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79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38"/>
        <w:gridCol w:w="2700"/>
        <w:gridCol w:w="156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职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审计局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榕兴厅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化县审计局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厅领导每年到联系点调研指导工作不少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次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溪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秋美副厅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汀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城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红副厅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文区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和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宝纪检组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霞浦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田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成章副厅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光泽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溪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建苍总审计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江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泰县审计局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23:00Z</dcterms:created>
  <dc:creator>王康力</dc:creator>
  <dc:description/>
  <cp:keywords/>
  <dc:language>en-US</dc:language>
  <cp:lastModifiedBy>魏艳冰</cp:lastModifiedBy>
  <dcterms:modified xsi:type="dcterms:W3CDTF">2014-07-15T08:14:00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